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3685</wp:posOffset>
                </wp:positionH>
                <wp:positionV relativeFrom="paragraph">
                  <wp:posOffset>46990</wp:posOffset>
                </wp:positionV>
                <wp:extent cx="4983480" cy="4980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“Boris Trajkovski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8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3.11.2019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garanci të Republikës së Maqedonisë së Veriut të obligimeve sipas Marrëveshjes për hua për financim plotësues për Projektin për ndërtimin e Autostradës – segmentit rrugor Kërçovë – Ohër që do të lidhet ndërmjet Eksport – Import Bankës së Kinës dhe Ndërmarrjes Publike për Rrugë Shtetërore, me procedurë të shkurtuar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1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ARASHTRESË nga Gjorgji Ilievski, i punësuar në Inspektoratin Shtetëror të Arsimit – inspektor i lartë i arsi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undër: kryerjes së presionit, mobingut në vendin e punës pas avancimeve të konstatuara në mënyrë të paligjshme të funksionarëve publikë në titujt mësimorë – shkencorë në Universitetin e Tetovës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92.15pt;mso-wrap-distance-left:9pt;mso-wrap-distance-right:9pt;mso-wrap-distance-top:0pt;mso-wrap-distance-bottom:0pt;margin-top:3.7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“Boris Trajkovski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8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3.11.2019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garanci të Republikës së Maqedonisë së Veriut të obligimeve sipas Marrëveshjes për hua për financim plotësues për Projektin për ndërtimin e Autostradës – segmentit rrugor Kërçovë – Ohër që do të lidhet ndërmjet Eksport – Import Bankës së Kinës dhe Ndërmarrjes Publike për Rrugë Shtetërore, me procedurë të shkurtuar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1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ARASHTRESË nga Gjorgji Ilievski, i punësuar në Inspektoratin Shtetëror të Arsimit – inspektor i lartë i arsim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undër: kryerjes së presionit, mobingut në vendin e punës pas avancimeve të konstatuara në mënyrë të paligjshme të funksionarëve publikë në titujt mësimorë – shkencorë në Universitetin e Tetovë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5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15T07:48:00Z</dcterms:modified>
  <cp:revision>2100</cp:revision>
  <dc:subject/>
  <dc:title/>
</cp:coreProperties>
</file>